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ta Ágnes</w:t>
      </w:r>
    </w:p>
    <w:p>
      <w:pPr>
        <w:pStyle w:val="Normal"/>
        <w:rPr>
          <w:sz w:val="28"/>
          <w:szCs w:val="28"/>
        </w:rPr>
      </w:pPr>
      <w:r>
        <w:rPr>
          <w:sz w:val="28"/>
          <w:szCs w:val="28"/>
        </w:rPr>
        <w:t>Gazdaságtudományi Kar</w:t>
      </w:r>
    </w:p>
    <w:p>
      <w:pPr>
        <w:pStyle w:val="Normal"/>
        <w:rPr>
          <w:sz w:val="28"/>
          <w:szCs w:val="28"/>
        </w:rPr>
      </w:pPr>
      <w:r>
        <w:rPr>
          <w:sz w:val="28"/>
          <w:szCs w:val="28"/>
        </w:rPr>
        <w:t>Miskolci Egyetem</w:t>
      </w:r>
    </w:p>
    <w:p>
      <w:pPr>
        <w:pStyle w:val="Normal"/>
        <w:jc w:val="right"/>
        <w:rPr/>
      </w:pPr>
      <w:r>
        <w:rPr>
          <w:i/>
          <w:sz w:val="28"/>
          <w:szCs w:val="28"/>
        </w:rPr>
        <w:t>Konzulens: Minta Zsuzsa</w:t>
      </w:r>
    </w:p>
    <w:p>
      <w:pPr>
        <w:pStyle w:val="Normal"/>
        <w:jc w:val="right"/>
        <w:rPr>
          <w:i/>
          <w:i/>
          <w:sz w:val="28"/>
          <w:szCs w:val="28"/>
        </w:rPr>
      </w:pPr>
      <w:r>
        <w:rPr>
          <w:i/>
          <w:sz w:val="28"/>
          <w:szCs w:val="28"/>
        </w:rPr>
        <w:t>egyetemi adjunktus</w:t>
      </w:r>
    </w:p>
    <w:p>
      <w:pPr>
        <w:pStyle w:val="Normal"/>
        <w:jc w:val="center"/>
        <w:rPr>
          <w:i/>
          <w:i/>
          <w:sz w:val="28"/>
          <w:szCs w:val="28"/>
        </w:rPr>
      </w:pPr>
      <w:r>
        <w:rPr>
          <w:i/>
          <w:sz w:val="28"/>
          <w:szCs w:val="28"/>
        </w:rPr>
      </w:r>
    </w:p>
    <w:p>
      <w:pPr>
        <w:pStyle w:val="Normal"/>
        <w:jc w:val="center"/>
        <w:rPr>
          <w:b/>
          <w:b/>
          <w:sz w:val="28"/>
          <w:szCs w:val="28"/>
        </w:rPr>
      </w:pPr>
      <w:r>
        <w:rPr>
          <w:b/>
          <w:sz w:val="28"/>
          <w:szCs w:val="28"/>
        </w:rPr>
        <w:t>QUO VADIS? – Kinek merre visz az útja, azaz nemzetközi munkaerő áramlás a magyar egészségügy szemszögéből</w:t>
      </w:r>
    </w:p>
    <w:p>
      <w:pPr>
        <w:pStyle w:val="Normal"/>
        <w:jc w:val="center"/>
        <w:rPr>
          <w:b/>
          <w:b/>
          <w:sz w:val="28"/>
          <w:szCs w:val="28"/>
        </w:rPr>
      </w:pPr>
      <w:r>
        <w:rPr>
          <w:b/>
          <w:sz w:val="28"/>
          <w:szCs w:val="28"/>
        </w:rPr>
      </w:r>
    </w:p>
    <w:p>
      <w:pPr>
        <w:pStyle w:val="Normal"/>
        <w:jc w:val="center"/>
        <w:rPr/>
      </w:pPr>
      <w:r>
        <w:rPr>
          <w:b/>
          <w:sz w:val="28"/>
          <w:szCs w:val="28"/>
        </w:rPr>
        <w:t>Quo Vadis – Who’s Way is Leading, International Workforce Movement from the side of the Hungarian Health Service</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Az ember, mint értékteremtő tényező jelentős hatással lehet egy ország, illetve régió kibocsátására. Fontos látnunk, hogy nem mindegy milyen egy régió, egy ország emberi erő potenciálja. Minden település érdeke, hogy olyan gazdasági környezetet teremtsen, ahol az egyén a legjobban hasznosíthatja tudását, szakképzettségét. Mindez azonban csak eszköz a személyek boldog és teljes értékű életéhez, földrajzi meghatározottság nélkül. A 2004-es Európai Uniós csatlakozásunk után, egy 458 millió főt számláló közös piac részévé váltunk, ahol közel 19 millió regisztrált munkanélkülit is számon tartanak a hatóságok. Dolgozatom megírásakor arra törekedtem, hogy a munkaerő-vándorlási tendenciák vizsgálatával jobban átláthatóvá tegyem milyen hatások érvényesülnek a B.-A.-Z. megyei munkaerő-piacon csatlakozásunkat követően. Az Egyesült Királyság munkaerő piaci vizsgálatát azért fontos, mert az elmúlt két év során a kelet-európai munkavállalók egyik célországává vált azzal, hogy megnyitotta 2004-ben munkaerőpiacát . Lengyelországban lejátszódó folyamatok megvizsgálásával és a tapasztalok leszűrésével Magyarország hasznos információkhoz juthat. </w:t>
      </w:r>
    </w:p>
    <w:p>
      <w:pPr>
        <w:pStyle w:val="Normal"/>
        <w:ind w:firstLine="708"/>
        <w:jc w:val="both"/>
        <w:rPr>
          <w:sz w:val="26"/>
          <w:szCs w:val="26"/>
        </w:rPr>
      </w:pPr>
      <w:r>
        <w:rPr>
          <w:sz w:val="26"/>
          <w:szCs w:val="26"/>
        </w:rPr>
        <w:t xml:space="preserve">A hasonló társadalmú és fejlettségű ország példáján okulhatunk, és megelőző lépéseket tehetünk a munkaerő kivándorlást illetően. A vizsgálódásom elsődleges célja, hogy hogyan, kik által kapcsolódik bele a nemzetközi migrációs folyamatba az alacsony foglalkoztatás, és a magas munkanélküliségi rátával jellemezhető B.-A.-Z. megyei munkaerő-piac. Milyen hatásai lehetnek a magasan képzett szakemberek, különösen is a külföldön keresett egészségügyi dolgozók elvándorlásának régiónkból? Számos tanulmány felhívta már a figyelmet a lehetséges orvos elvándorlás veszélyeire, következményeire. Az egészségügyi rendszerben dolgozó felsőfokú nem orvos végzettségű szakemberek itthoni munkavállalása is elemi érdeke egy európai szinthez felzárkózni igyekvő régió társadalmának. Az egészséges humán erő potenciál hatással van egy területi egység kibocsátásra, teljesítő képességére. Az elöregedő nyugati társadalmak ugyanakkor szívesen és az itthoninál magasabb bérezéssel várják az egészségügyi dolgozókat, akár illegális keretek között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41:00Z</dcterms:created>
  <dc:creator>Miskolci Egyetem</dc:creator>
  <dc:description/>
  <cp:keywords/>
  <dc:language>en-US</dc:language>
  <cp:lastModifiedBy>Dr. Berényi László</cp:lastModifiedBy>
  <dcterms:modified xsi:type="dcterms:W3CDTF">2015-08-28T18:41:00Z</dcterms:modified>
  <cp:revision>2</cp:revision>
  <dc:subject/>
  <dc:title>Hegyi Ágnes</dc:title>
</cp:coreProperties>
</file>