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</w:rPr>
        <w:t>Gazdaságtudományi Kar</w:t>
      </w:r>
    </w:p>
    <w:p>
      <w:pPr>
        <w:pStyle w:val="Normal"/>
        <w:rPr>
          <w:rFonts w:ascii="Arial Narrow" w:hAnsi="Arial Narrow" w:cs="Arial Narrow"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330" w:hanging="33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.</w:t>
        <w:tab/>
      </w:r>
      <w:r>
        <w:rPr>
          <w:rFonts w:cs="Arial Narrow" w:ascii="Arial Narrow" w:hAnsi="Arial Narrow"/>
          <w:i w:val="false"/>
          <w:iCs w:val="false"/>
          <w:caps/>
          <w:sz w:val="24"/>
          <w:szCs w:val="24"/>
        </w:rPr>
        <w:t>Innovatív gazdaság és társadalom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lye:</w:t>
        <w:tab/>
        <w:t>Világ- és Regionális Gazdaságtan Intéz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Világ- és Regionális Gazdaságtan Intézet Tárgyalója (A/4. ép. fsz. 17.)</w:t>
      </w:r>
    </w:p>
    <w:p>
      <w:pPr>
        <w:pStyle w:val="Heading3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Ideje:</w:t>
        <w:tab/>
        <w:t>2018. október 30. (kedd) 10.00 ór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kció elnöke: Dr. Musinszki Zoltán, egyetemi docen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éczi Milán, Vállalkozásfejlesztés mesterszak, 2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 haza nonprofit szektor vizsgálata, különös tekintettel az egészségügy, az oktatás és a fogyasztóvédelem területén működő szervezetekre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ek: Dr. Csiszár Csilla Margit, adjunktu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ecskés-Szabó Judit, Vállalkozásfejlesztés mesterszak, 2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Ipar 4.0 és digitalizáció: út a fejlődés felé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ek: Dr. Csiszár Csilla Margit, adjunktus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iss Kamilla, Nemzetközi gazdálkodás alapszak, 4. évfolyam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arga Zsófia, Nemzetközi gazdálkodás alapszak, 4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Smart city stratégiák vizsgálata a globális és európai nagyvárosokban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Nagy Zoltán, egyetemi docen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arjányi Viktória, Nemzetközi gazdálkodás alapszak, 4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akanál vagy nem fakanál? – A nők munkaerő-piaci jellemzői az Európai Unióban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ek: Dr. Lipták Katalin, egyetemi docen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ind w:left="330" w:hanging="33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I.</w:t>
        <w:tab/>
      </w:r>
      <w:r>
        <w:rPr>
          <w:rFonts w:cs="Arial Narrow" w:ascii="Arial Narrow" w:hAnsi="Arial Narrow"/>
          <w:i w:val="false"/>
          <w:iCs w:val="false"/>
          <w:caps/>
          <w:sz w:val="24"/>
          <w:szCs w:val="24"/>
        </w:rPr>
        <w:t>Marketing és turizmus Szekció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lye:</w:t>
        <w:tab/>
        <w:t>Marketing és Turizmus Intéz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Marketing és Turizmus Intézet Könyvtára (A/2. ép. I. em., 10. sz.)</w:t>
      </w:r>
    </w:p>
    <w:p>
      <w:pPr>
        <w:pStyle w:val="Heading3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Ideje:</w:t>
        <w:tab/>
        <w:t>2018. november 21. (szerda) 10.00 ór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kció elnöke: Dr. Dankó László, egyetemi docen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ovács Dániel Csaba, Turizmus-vendéglátás alapszak, 2. évfolyam</w:t>
      </w:r>
    </w:p>
    <w:p>
      <w:pPr>
        <w:pStyle w:val="Normal"/>
        <w:ind w:left="1800" w:hanging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helyi identitás fejlesztése a turizmusban digitális ismeretterjesztéssel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Prof. Dr. Piskóti István, egyetemi tanár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ócsi Nikolett, Kereskedelem és marketing alapszak, 3. évfolyam</w:t>
      </w:r>
    </w:p>
    <w:p>
      <w:pPr>
        <w:pStyle w:val="Normal"/>
        <w:ind w:left="1800" w:hanging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marketing audit kis- és középvállalkozások számára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Dr. Molnár László, egyetemi docen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rcs Dániel, Marketing mesterszak, 1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Sportolás, mint életforma, avagy a testmozgás hogyan épül be a miskolci egyetemisták mindennapjaiba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Molnár László, egyetemi docen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bők Xénia, Turizmus-vendéglátás alapszak, 3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Kul-Túra (Cool-Tour) Projekt 1.0. avagy a játék, ami megmozgat. – Egy újszerű egyedi turisztikai termék megtervezése Miskolc imázsépítésének, valamint a miskolci fiatalok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Dr. Marien Anita, adjunktu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örzsök Emese, Kereskedelem és marketing alapszak, 3. évfolyam</w:t>
      </w:r>
    </w:p>
    <w:p>
      <w:pPr>
        <w:pStyle w:val="Normal"/>
        <w:ind w:left="709" w:firstLine="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ográfia a mystery shoppingról, avagy az álcázott vásárlás elmélete, iparági jellemzői és a gyakorlatban történő alkalmazása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Dr. Molnár László, egyetemi docen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ind w:left="330" w:hanging="33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II.</w:t>
        <w:tab/>
        <w:t>GAZDÁLKODÁSI SZEKCIÓ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lye:</w:t>
        <w:tab/>
        <w:t>Gazdálkodástani Intéz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Gazdálkodástani Intézet Könyvtára (A/4. ép. IV. em., 403. sz.)</w:t>
      </w:r>
    </w:p>
    <w:p>
      <w:pPr>
        <w:pStyle w:val="Heading3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Ideje:</w:t>
        <w:tab/>
        <w:t>2018. november 21. (szerda) 08.00 ór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kció elnöke: Kádárné Dr. Horváth Ágnes, egyetemi docen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Bordás Gabriella, Vezetés és szervezés mesterszak, 1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Készüljünk fel a digitalizációra! - A digitalizáció munkaerőpiaci hatásai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Sáfrányné Dr. Gubik Andrea, egyetemi docen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Czipczer Tamara, Számvitel mesterszak, 1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Vegyük számításba az embert!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Várkonyiné Dr. Juhász Mária, egyetemi docens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Hardai Ibolya, Vállalkozásfejlesztés mesterszak, 2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 logisztika 4.0 és a gazdaságra gyakorolt hatása a járműipar példáján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ek: Dr. Csiszár Csilla Margit, adjunktus</w:t>
      </w:r>
    </w:p>
    <w:p>
      <w:pPr>
        <w:pStyle w:val="Normal"/>
        <w:ind w:left="1800" w:hanging="10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ovács Soma, Nemzetközi gazdálkodás alapszak, 3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ranciaország külgazdasági politikájának alakulása a XXI. században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Lipták Katalin, egyetemi docen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adarász Laura, Kereskedelem és marketing alapszak, 2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 körkörös szemlélet megjelenése a vezető divatcégek értékláncában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Sáfrányné Dr. Gubik Andrea, egyetemi docen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Sabbagh Mirjam, Vállalkozásfejlesztés mesterszak, 1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iatalok vállalkozási hajlandósága, motivációi és azok meghatározó tényezői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Bereczk Ádám, tanársegéd</w:t>
      </w:r>
    </w:p>
    <w:p>
      <w:pPr>
        <w:pStyle w:val="Normal"/>
        <w:ind w:left="1800" w:hanging="10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örös Dalma, Emberi erőforrások alapszak, 2. évfolya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Menni, vagy maradni, avagy külföldi munkavállalási szándék különösképpen a Miskolci Egyetem Gazdaságtudományi Kar hallgatói körében</w:t>
      </w:r>
    </w:p>
    <w:p>
      <w:pPr>
        <w:pStyle w:val="Normal"/>
        <w:ind w:left="1800" w:hanging="1080"/>
        <w:rPr/>
      </w:pPr>
      <w:r>
        <w:rPr>
          <w:rFonts w:cs="Arial Narrow" w:ascii="Arial Narrow" w:hAnsi="Arial Narrow"/>
          <w:color w:val="000000"/>
        </w:rPr>
        <w:t>Konzulens: Siposné Dr. Nándori Eszter, adjunktus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1800" w:hanging="10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80" w:after="0"/>
      <w:contextualSpacing/>
      <w:outlineLvl w:val="0"/>
    </w:pPr>
    <w:rPr>
      <w:rFonts w:ascii="Cambria" w:hAnsi="Cambria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Cambria" w:hAnsi="Cambria" w:cs="Angsana New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Angsana New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Cambria" w:hAnsi="Cambria" w:cs="Angsana New"/>
      <w:b/>
      <w:bCs/>
      <w:color w:val="7F7F7F"/>
      <w:sz w:val="24"/>
      <w:szCs w:val="24"/>
      <w:lang w:val="hu-HU" w:bidi="ar-SA"/>
    </w:rPr>
  </w:style>
  <w:style w:type="character" w:styleId="Cmsor6Char">
    <w:name w:val="Címsor 6 Char"/>
    <w:qFormat/>
    <w:rPr>
      <w:rFonts w:ascii="Arial Narrow" w:hAnsi="Arial Narrow" w:cs="Arial Narrow"/>
      <w:b/>
      <w:bCs/>
      <w:sz w:val="28"/>
      <w:szCs w:val="28"/>
      <w:u w:val="single"/>
      <w:lang w:val="hu-HU" w:bidi="ar-SA"/>
    </w:rPr>
  </w:style>
  <w:style w:type="character" w:styleId="Cmsor9Char">
    <w:name w:val="Címsor 9 Char"/>
    <w:qFormat/>
    <w:rPr>
      <w:rFonts w:ascii="Cambria" w:hAnsi="Cambria" w:cs="Angsana New"/>
      <w:i/>
      <w:iCs/>
      <w:spacing w:val="5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Arial Narrow"/>
      <w:b/>
      <w:bCs/>
      <w:caps/>
      <w:sz w:val="24"/>
      <w:szCs w:val="24"/>
      <w:lang w:val="hu-HU" w:bidi="ar-SA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mbria" w:hAnsi="Cambria" w:cs="Angsana New"/>
      <w:b/>
      <w:bCs/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20"/>
      <w:jc w:val="center"/>
    </w:pPr>
    <w:rPr>
      <w:rFonts w:ascii="Arial Narrow" w:hAnsi="Arial Narrow" w:cs="Arial Narro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5:00Z</dcterms:created>
  <dc:creator>Miskolci Egyetem</dc:creator>
  <dc:description/>
  <cp:keywords/>
  <dc:language>en-US</dc:language>
  <cp:lastModifiedBy>Lászlo Dr. Berényi</cp:lastModifiedBy>
  <cp:lastPrinted>2018-04-11T09:37:00Z</cp:lastPrinted>
  <dcterms:modified xsi:type="dcterms:W3CDTF">2018-10-27T15:52:00Z</dcterms:modified>
  <cp:revision>63</cp:revision>
  <dc:subject/>
  <dc:title>MISKOL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