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ATLAP 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sz w:val="28"/>
              </w:rPr>
              <w:t>A Miskolci Egyetem 2018. évi TDK Konferenciáján előadást tartó középiskolások számár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559"/>
        <w:gridCol w:w="408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szerző nev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özépisko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és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osztály </w:t>
            </w:r>
            <w:r>
              <w:rPr>
                <w:b/>
              </w:rPr>
              <w:t xml:space="preserve">jelölése 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699" w:hRule="atLeast"/>
        </w:trPr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 pályamunk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4333"/>
      </w:tblGrid>
      <w:tr>
        <w:trPr>
          <w:trHeight w:val="52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) Témavezető neve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99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ab/>
              <w:t>munkaköre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nkahelye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12"/>
      </w:tblGrid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Kari szekció megnevezése: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Technikai eszközök az előadás megtartásához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1978"/>
        <w:gridCol w:w="1082"/>
        <w:gridCol w:w="4140"/>
      </w:tblGrid>
      <w:tr>
        <w:trPr>
          <w:trHeight w:val="32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) A szerző adatai: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Személyi igazolvány szám</w:t>
            </w:r>
            <w:r>
              <w:rPr>
                <w:b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, hó, nap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bil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</w:t>
            </w:r>
            <w:r>
              <w:rPr/>
              <w:t>Email:                         @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>
          <w:b/>
          <w:sz w:val="22"/>
        </w:rPr>
        <w:t xml:space="preserve">A fentiekben részletezett adatok és a mellékelt 1 oldalas tartalmi összefoglaló alapján kérem a ME 2018. évi TDK Konferencián a pályamunka bemutatásának elfogadásá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) Kérem, nyilatkozzon, hogy pályamunkáját támogatja-e pályázati forrás?  igen/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 igen, melyik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mennyiben nem, hozzájárul-e, hogy a pályamunkáján szerepeljen az EFOP 3.6.1. projekt hivatkozása, mint a TDK tevékenységet támogató forrás?  igen/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 közölt adatok a valóságnak megfelel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kolc, 20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konzulens aláírása </w:t>
        <w:tab/>
        <w:t>szerz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sz w:val="20"/>
      </w:rPr>
    </w:pPr>
    <w:r>
      <w:rPr>
        <w:rFonts w:cs="Arial" w:ascii="Arial" w:hAnsi="Arial"/>
        <w:b/>
        <w:sz w:val="20"/>
      </w:rPr>
      <w:t xml:space="preserve">Bejelentkezés </w:t>
    </w:r>
    <w:r>
      <w:rPr>
        <w:rFonts w:cs="Arial" w:ascii="Arial" w:hAnsi="Arial"/>
        <w:b/>
        <w:sz w:val="20"/>
        <w:u w:val="single"/>
      </w:rPr>
      <w:t>2018. október 5-ig</w:t>
    </w:r>
    <w:r>
      <w:rPr>
        <w:rFonts w:cs="Arial" w:ascii="Arial" w:hAnsi="Arial"/>
        <w:b/>
        <w:sz w:val="20"/>
      </w:rPr>
      <w:t xml:space="preserve"> az Egyetem TDK honlapján, eze</w:t>
    </w:r>
    <w:r>
      <w:rPr>
        <w:rFonts w:cs="Arial Narrow" w:ascii="Arial Narrow" w:hAnsi="Arial Narrow"/>
        <w:b/>
        <w:sz w:val="20"/>
      </w:rPr>
      <w:t xml:space="preserve">n </w:t>
    </w:r>
    <w:r>
      <w:rPr>
        <w:rFonts w:cs="Arial Narrow" w:ascii="Arial Narrow" w:hAnsi="Arial Narrow"/>
        <w:b/>
        <w:sz w:val="20"/>
        <w:u w:val="single"/>
      </w:rPr>
      <w:t>hiánytalanul kitöltött</w:t>
    </w:r>
    <w:r>
      <w:rPr>
        <w:rFonts w:cs="Arial Narrow" w:ascii="Arial Narrow" w:hAnsi="Arial Narrow"/>
        <w:b/>
        <w:sz w:val="20"/>
      </w:rPr>
      <w:t xml:space="preserve"> ADATLAP  - aláírással, két példányban)  - kari TDT titkároknak leadni és elektronikusan szkennelve átküldeni a megfelelő e-mail címre!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0:00Z</dcterms:created>
  <dc:creator>VZ</dc:creator>
  <dc:description/>
  <cp:keywords/>
  <dc:language>en-US</dc:language>
  <cp:lastModifiedBy>Windows-felhasználó</cp:lastModifiedBy>
  <cp:lastPrinted>2009-08-20T20:32:00Z</cp:lastPrinted>
  <dcterms:modified xsi:type="dcterms:W3CDTF">2018-10-04T13:30:00Z</dcterms:modified>
  <cp:revision>2</cp:revision>
  <dc:subject/>
  <dc:title>ADATLAP</dc:title>
</cp:coreProperties>
</file>