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Világ- és Regionális Gazdaságtan Intéz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zakdolgozati témák</w:t>
      </w:r>
    </w:p>
    <w:p>
      <w:pPr>
        <w:pStyle w:val="NormlWeb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Prof. Dr. Kocziszky György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emzetközi pénzügyi szektor szerepe világgazdaságban.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Fejlődő országok gazdasági vizsgálata az egyes ágazatok szerint.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fejlődő országok világgazdasági szerepét meghatározó tényezők.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fejlődő országok világgazdasági helyét meghatározó gyarmati kapcsolatok.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Közel-keleti országok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atin-amerikai országok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Gazdasági fejlődési pályák összehasonlítása országok között. 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gionális fejlődési pályák összehasonlítása.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Területi versenyképesség összehasonlító vizsgálat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360"/>
        <w:ind w:left="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r. Dabasi Halász Zsuzsann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elmúlt 20 év munkaerő-piaci trendjeinek nemzetközi összehasonlításban történő elemzése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munkaerő nemzetközi áramlásának gazdasági kérdései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A különböző iskolázottsági csoportok foglalkoztatottságának változása a rendszerváltozás óta Magyarországon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unkavállalói kompetenciák fejlesztésének hatékonysági vizsgálata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Y és Z generáció és a munkaerő-piac: Új elvárások a munkáltatókkal szemben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Foglalkoztatáspolitika aktuális kérdéseinek vizsgálata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szociális- és munkanélküli ellátó rendszerek összehangolása, foglalkoztatási programok munkaerő-piaci hatásainak elemzése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társadalmi és gazdasági fejlettség területi különbségeinek vizsgálata munkaerőpiaci aspektusból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megváltozott munkaképességűek foglalkoztatásának és szervezeti integrálásának vizsgálata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ők munkaerőpiaci helyzetének vizsgálata hazai és nemzetközi aspektusból, hazai és legjobb nemzetközi gyakorlatok elemzése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mák munkaerőpiaci helyzetének vizsgálata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</w:rPr>
        <w:t>A társadalombiztosítási reformfolyamatok gazdasági értékelése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munkavállalói érdekképviseletek szerveződése Magyarországon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ágazati párbeszéd bizottságok nemzeti keretek belül és az Európai Ágazati Párbeszéd bizottságokban.</w:t>
      </w:r>
    </w:p>
    <w:p>
      <w:pPr>
        <w:pStyle w:val="NormlWeb"/>
        <w:numPr>
          <w:ilvl w:val="0"/>
          <w:numId w:val="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Érdekek egyeztetése. A munkáltatói érdekképviseletek szerveződése Magyarországo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Dr. Kuttor Dániel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ilágkereskedelem elemzése:</w:t>
      </w:r>
    </w:p>
    <w:p>
      <w:pPr>
        <w:pStyle w:val="Normal"/>
        <w:numPr>
          <w:ilvl w:val="1"/>
          <w:numId w:val="8"/>
        </w:numPr>
        <w:spacing w:lineRule="auto" w:line="360"/>
        <w:ind w:left="1080" w:hanging="360"/>
        <w:jc w:val="both"/>
        <w:rPr/>
      </w:pPr>
      <w:r>
        <w:rPr/>
        <w:t>egy adott szektor, árucsoport szempontjából (SITC);</w:t>
      </w:r>
    </w:p>
    <w:p>
      <w:pPr>
        <w:pStyle w:val="Normal"/>
        <w:numPr>
          <w:ilvl w:val="1"/>
          <w:numId w:val="8"/>
        </w:numPr>
        <w:spacing w:lineRule="auto" w:line="360"/>
        <w:ind w:left="1080" w:hanging="360"/>
        <w:jc w:val="both"/>
        <w:rPr/>
      </w:pPr>
      <w:r>
        <w:rPr/>
        <w:t>WTO Doha-forduló főbb témái, következmények;</w:t>
      </w:r>
    </w:p>
    <w:p>
      <w:pPr>
        <w:pStyle w:val="Normal"/>
        <w:numPr>
          <w:ilvl w:val="1"/>
          <w:numId w:val="8"/>
        </w:numPr>
        <w:spacing w:lineRule="auto" w:line="360"/>
        <w:ind w:left="1080" w:hanging="360"/>
        <w:jc w:val="both"/>
        <w:rPr/>
      </w:pPr>
      <w:r>
        <w:rPr/>
        <w:t>a Visegrádi országok és a Dél-Kaukázus államainak kapcsolatai;</w:t>
      </w:r>
    </w:p>
    <w:p>
      <w:pPr>
        <w:pStyle w:val="Normal"/>
        <w:numPr>
          <w:ilvl w:val="1"/>
          <w:numId w:val="8"/>
        </w:numPr>
        <w:spacing w:lineRule="auto" w:line="360"/>
        <w:ind w:left="1080" w:hanging="360"/>
        <w:jc w:val="both"/>
        <w:rPr/>
      </w:pPr>
      <w:r>
        <w:rPr/>
        <w:t>Magyarország „globális nyitás” programjának elemzése;</w:t>
      </w:r>
    </w:p>
    <w:p>
      <w:pPr>
        <w:pStyle w:val="Normal"/>
        <w:numPr>
          <w:ilvl w:val="1"/>
          <w:numId w:val="8"/>
        </w:numPr>
        <w:spacing w:lineRule="auto" w:line="360"/>
        <w:ind w:left="1080" w:hanging="360"/>
        <w:jc w:val="both"/>
        <w:rPr/>
      </w:pPr>
      <w:r>
        <w:rPr/>
        <w:t>kereskedelemi konfliktusok elemző bemutatása (TRIÁD, BRIC, fejlődő országok relációiban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ína gazdasági-társadalmi fejlődésének vizsgálata: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egy adott szektor, ágazat szempontjából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egy adott gazdasági szereplő szempontjából (vállalat, intézmény)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állam gazdaságpolitika bemutatása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fejlődés korlátainak bemutatá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India gazdasági-társadalmi vizsgálata: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egy adott szektor, ágazat szempontjából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egy adott gazdasági szereplő szempontjából (vállalat, intézmény)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állam gazdaságpolitika bemutatása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fejlődés korlátainak bemutatá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etszőleges nemzetközi gazdasági szervezet elemzése: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fejlődéstörténet bemutatása, működés, funkciók ismertetése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esettanulmány készítése az adott intézményhez kapcsolódóan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fejlesztési stratégiák, programok értékelése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szükséges intézményi reformok leírása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Magyarország a nemzetközi intézmény rendszerben (lehetőségek, kötelezettségek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gionális gazdaságtan új vizsgálati irányai, területei, iskolá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New Economic Geograph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Evolutionary Economic Geograph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isegrádi országok (V4) összehasonlító elemzése (Csehország, Magyarország, Lengyelország Szlovákia):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makrogazdasági fejlődés elemzése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regionális polarizáció, területi differenciálódás (várostérségek)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ipari ágazatok nemzetgazdasági szerepének vizsgála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érinformatika (GIS) és egyéb adatvizualizációs technikák: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GIG szerepe az üzleti életben;</w:t>
      </w:r>
    </w:p>
    <w:p>
      <w:pPr>
        <w:pStyle w:val="Normal"/>
        <w:numPr>
          <w:ilvl w:val="1"/>
          <w:numId w:val="8"/>
        </w:numPr>
        <w:spacing w:lineRule="auto" w:line="360"/>
        <w:ind w:left="720" w:hanging="0"/>
        <w:jc w:val="both"/>
        <w:rPr/>
      </w:pPr>
      <w:r>
        <w:rPr/>
        <w:t>GIS szerepe a területfejlesztésben.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Dr. Lipták Katalin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1.</w:t>
      </w:r>
      <w:r>
        <w:rPr>
          <w:rFonts w:eastAsia="Calibri"/>
          <w:sz w:val="14"/>
          <w:szCs w:val="14"/>
          <w:lang w:eastAsia="en-US"/>
        </w:rPr>
        <w:t xml:space="preserve">      </w:t>
      </w:r>
      <w:r>
        <w:rPr>
          <w:rFonts w:eastAsia="Calibri"/>
          <w:lang w:eastAsia="en-US"/>
        </w:rPr>
        <w:t>Munkaerő-piaci folyamatok összehasonlító elemzése Kelet-Közép-Európában (vagy szabadon választott országok vagy régiók példáján keresztül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sz w:val="14"/>
          <w:szCs w:val="14"/>
          <w:lang w:eastAsia="en-US"/>
        </w:rPr>
        <w:t xml:space="preserve">      </w:t>
      </w:r>
      <w:r>
        <w:rPr>
          <w:rFonts w:eastAsia="Calibri"/>
          <w:lang w:eastAsia="en-US"/>
        </w:rPr>
        <w:t>Foglalkoztatáspolitika értékelése az Európai Unió valamelyik országába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3.</w:t>
      </w:r>
      <w:r>
        <w:rPr>
          <w:rFonts w:eastAsia="Calibri"/>
          <w:sz w:val="14"/>
          <w:szCs w:val="14"/>
          <w:lang w:eastAsia="en-US"/>
        </w:rPr>
        <w:t xml:space="preserve">      </w:t>
      </w:r>
      <w:r>
        <w:rPr>
          <w:rFonts w:eastAsia="Calibri"/>
          <w:lang w:eastAsia="en-US"/>
        </w:rPr>
        <w:t>A humán erőforrás fejlettségének területi meghatározása alternatív mutatószámokkal, különös tekintettel a HDI becslésr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4.</w:t>
      </w:r>
      <w:r>
        <w:rPr>
          <w:rFonts w:eastAsia="Calibri"/>
          <w:sz w:val="14"/>
          <w:szCs w:val="14"/>
          <w:lang w:eastAsia="en-US"/>
        </w:rPr>
        <w:t>      </w:t>
      </w:r>
      <w:r>
        <w:rPr>
          <w:rFonts w:eastAsia="Calibri"/>
          <w:lang w:eastAsia="en-US"/>
        </w:rPr>
        <w:t>A nők munkaerő-piaci jellemző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5.</w:t>
      </w:r>
      <w:r>
        <w:rPr>
          <w:rFonts w:eastAsia="Calibri"/>
          <w:sz w:val="14"/>
          <w:szCs w:val="14"/>
          <w:lang w:eastAsia="en-US"/>
        </w:rPr>
        <w:t xml:space="preserve">      </w:t>
      </w:r>
      <w:r>
        <w:rPr>
          <w:rFonts w:eastAsia="Calibri"/>
          <w:lang w:eastAsia="en-US"/>
        </w:rPr>
        <w:t>A közfoglalkoztatás hazai sajátosságai, gyakorlata és szabályozás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6.</w:t>
      </w:r>
      <w:r>
        <w:rPr>
          <w:rFonts w:eastAsia="Calibri"/>
          <w:sz w:val="14"/>
          <w:szCs w:val="14"/>
          <w:lang w:eastAsia="en-US"/>
        </w:rPr>
        <w:t>      </w:t>
      </w:r>
      <w:r>
        <w:rPr>
          <w:rFonts w:eastAsia="Calibri"/>
          <w:lang w:eastAsia="en-US"/>
        </w:rPr>
        <w:t>Közlekedési, szállítmányozási tendenciák a világ egy szabadon választott országába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7.</w:t>
      </w:r>
      <w:r>
        <w:rPr>
          <w:rFonts w:eastAsia="Calibri"/>
          <w:sz w:val="14"/>
          <w:szCs w:val="14"/>
          <w:lang w:eastAsia="en-US"/>
        </w:rPr>
        <w:t xml:space="preserve">      </w:t>
      </w:r>
      <w:r>
        <w:rPr>
          <w:rFonts w:eastAsia="Calibri"/>
          <w:lang w:eastAsia="en-US"/>
        </w:rPr>
        <w:t>Az Európai Unió közlekedési hálózatának (TEN) átfogó vizsgálat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8.</w:t>
      </w:r>
      <w:r>
        <w:rPr>
          <w:rFonts w:eastAsia="Calibri"/>
          <w:sz w:val="14"/>
          <w:szCs w:val="14"/>
          <w:lang w:eastAsia="en-US"/>
        </w:rPr>
        <w:t>     </w:t>
      </w:r>
      <w:r>
        <w:rPr>
          <w:rFonts w:eastAsia="Calibri"/>
          <w:lang w:eastAsia="en-US"/>
        </w:rPr>
        <w:t>A munkanélküliség okainak feltárása Európában, a területi különbségek vizsgálat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360"/>
        <w:rPr>
          <w:rFonts w:eastAsia="Calibri"/>
          <w:sz w:val="14"/>
          <w:szCs w:val="14"/>
          <w:lang w:eastAsia="en-US"/>
        </w:rPr>
      </w:pPr>
      <w:r>
        <w:rPr>
          <w:rFonts w:eastAsia="Calibri"/>
          <w:lang w:eastAsia="en-US"/>
        </w:rPr>
        <w:t>9.  A menekültkérdés értékelése külpolitikai szempontból</w:t>
      </w:r>
    </w:p>
    <w:p>
      <w:pPr>
        <w:pStyle w:val="Normal"/>
        <w:spacing w:lineRule="auto" w:line="360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lWeb"/>
        <w:spacing w:lineRule="auto" w:line="36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r. Nagy Zoltán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 xml:space="preserve">Világgazdasági régiók, világgazdasági akciócentrumok összehasonlító vizsgálata 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Az Egyesült Államok gazdaságának szerepe a világgazdaságban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Az Európai Unió gazdaságának szerepe a világgazdaságban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Japán és Kelet-Ázsia szerepe a világgazdaságban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Az EU országok gazdaságának összehasonlító elemzése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Magyarország helye a világrendben, az ország pozícióinak változásai, az ország gazdasági kapcsolatainak alakulása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Magyarország helye az Európai Unió gazdaságában 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>A magyar régiók teljesítménye európai összevetésben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A globalizáció hatása a magyar gazdaságra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A transznacionális és multinacionális társaságok szerepe a magyar gazdaságban 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>A magyar regionális-multinacionális vállalatok lehetőségei a régióban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color w:val="000000"/>
        </w:rPr>
        <w:t xml:space="preserve">A működőtőke áramlás sajátosságai 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280"/>
        <w:ind w:left="709" w:hanging="360"/>
        <w:jc w:val="both"/>
        <w:rPr>
          <w:color w:val="000000"/>
        </w:rPr>
      </w:pPr>
      <w:r>
        <w:rPr>
          <w:color w:val="000000"/>
        </w:rPr>
        <w:t>Nagyvárosok, global city-k szerepe a világgazdaságban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280"/>
        <w:ind w:left="709" w:hanging="360"/>
        <w:jc w:val="both"/>
        <w:rPr>
          <w:color w:val="000000"/>
        </w:rPr>
      </w:pPr>
      <w:r>
        <w:rPr>
          <w:color w:val="000000"/>
        </w:rPr>
        <w:t>Városok, városi térségek fejlődése Magyarországon, Európában</w:t>
      </w:r>
    </w:p>
    <w:p>
      <w:pPr>
        <w:pStyle w:val="Norml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Smart city-k szerepe a gazdaságban, fejlődési lehetőségei Magyarországon</w:t>
      </w:r>
    </w:p>
    <w:p>
      <w:pPr>
        <w:pStyle w:val="NormlWeb"/>
        <w:spacing w:lineRule="auto" w:line="360" w:before="0" w:after="0"/>
        <w:ind w:left="15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Dr. Péter Zsolt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A regionális politika gazdasági és társadalmi hatásainak vizsgálata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A turizmus nemzetközi tendenciái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A turizmus gazdasági és társadalmi hatásainak vizsgálata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Regionális gazdasági integrációk helye, szerepe a világgazdaságban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Nemzeti Fejlesztési Tervek az Európai Unió országaiban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Turizmusfejlesztési stratégiák, turisztikai tervezés (az Európai Unió országaiban)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Turisztikai intézményrendszerek összehasonlító elemzése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Turisztikai hálózatok fogalma szerepe, jelentősége a világgazdaságban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A turizmus hatásai a területi fejlődésre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Alternatív turizmustípusok helye, szerepe a világ turizmusában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A kulturális turizmus helye, szerepe a világ turizmusában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Interaktív kiállítóhelyek szerepe a nemzetközi turizmusban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Hazánk egy választott ágazatának (pl. acélipar, textilipar stb.) szerepe, jelentőség, helye a hazai és nemzetközi gazdasági térben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Területi különbségek az Európai Unióba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Területi különbségek az Európai Unió egy választott országában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A felsőoktatás szerepe, jelentősége a globális gazdaságba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rexit. Az Egyesült Királyság kiválásának vélt és valós okai lehetséges gazdasági, társadalmi hatása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igráció az Európai Unióban, gazdasági társadalmi hatások</w:t>
      </w:r>
    </w:p>
    <w:p>
      <w:pPr>
        <w:pStyle w:val="Normal"/>
        <w:spacing w:lineRule="auto" w:line="36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ebestyénné Dr. Szép Tekl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Európai Unió energiapolitikájának értékelése, különös tekintettel a megújuló energiaforrásokr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z Európai Unió energiapolitikája az energiahatékonyság tükréb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z energiafogyasztás és az energiahatékonyság kapcsolatának elemzése egy kiválasztott szektorban (például háztartási vagy közlekedési szektor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hazai energiafelhasználás elemzése az Energia 2020 c. dokumentum tükréb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fenntartható energia, avagy energiagazdálkodás a fenntarthatóság tükrébe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razília gazdasági-társadalmi vizsgálata idősoron keresztü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dél-amerikai régió és az Amerikai Egyesült Államok között fennálló aszimmetrikus interdepenciák bemutatása, különös tekintettel a külkereskedelem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közel-keleti régió gazdasági-társadalmi vizsgálata, a fejlődés korlátainak bemutatás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legjelentősebb olajexportőr országok kitettségének vizsgálata az olajár változásán keresztü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z afrikai országok világgazdasági pozícióvesztés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Dr. Szendi Dó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ületi egyenlőtlenségek vizsgálata Kelet- Közép Európába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z életminőség mérésének lehetőségei területi szinten, különös tekintettel a HDI és életminőség index számításá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ionális felzárkózás és konvergencia elemzésének lehetőségei, különös tekintettel a Visegrádi országokban, és Németország esetéb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érségi társadalmi-gazdasági különbségek Németországb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omszédsági kapcsolatok szerepe a gazdasági mutatók eloszlásában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</w:rPr>
      </w:pPr>
      <w:r>
        <w:rPr>
          <w:b/>
          <w:i/>
        </w:rPr>
        <w:t>Dr. Tóth Géz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otenciálmodell alkalmazása az európai térszerkezet vizsgálatár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z EU27 régióinak összehasonlító vizsgálata térinformatikai eszközökkel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z elérhetőség modellezési lehetőségei hazai példán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urizmusstatisztikai elemzések magyarországi példákon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hift-share analízis alkalmazásának lehetőségei a területi elemzésb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ldik">
    <w:name w:val="Ildikó"/>
    <w:qFormat/>
    <w:rPr>
      <w:rFonts w:ascii="Arial" w:hAnsi="Arial" w:cs="Arial"/>
      <w:color w:val="000000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8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6:00Z</dcterms:created>
  <dc:creator>Nagy Zoltán</dc:creator>
  <dc:description/>
  <cp:keywords/>
  <dc:language>en-US</dc:language>
  <cp:lastModifiedBy>REGION</cp:lastModifiedBy>
  <cp:lastPrinted>2010-02-17T09:51:00Z</cp:lastPrinted>
  <dcterms:modified xsi:type="dcterms:W3CDTF">2017-09-22T07:17:00Z</dcterms:modified>
  <cp:revision>17</cp:revision>
  <dc:subject/>
  <dc:title>Szakdolgozati témák</dc:title>
</cp:coreProperties>
</file>