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edetiség nyilatkozat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ulírott XY, a Miskolci Egyetem … Karának hallgatója büntetőjogi és fegyelmi felelősségem tudatában kijelentem és aláírásommal igazolom, hogy a …………………...…… című dolgozatot saját magam készítet</w:t>
        <w:softHyphen/>
        <w:t>tem, a benne leírt vizsgálatokat – ha ezt külön nem jelzem – magam végeztem el, és az ismer</w:t>
        <w:softHyphen/>
        <w:t>tetett eredményeket magam értem el. Adatokat, információkat csak az irodalomjegyzékben felsorolt forrásokból használtam fel. Minden olyan részt, melyet szó szerint, vagy azonos érte</w:t>
        <w:softHyphen/>
        <w:t>lemben, de átfogalmazva más forrásból átvettem, egyértelműen, a forrás megadásával megje</w:t>
        <w:softHyphen/>
        <w:t>löltem.</w:t>
      </w:r>
    </w:p>
    <w:p>
      <w:pPr>
        <w:pStyle w:val="CM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kolc, dátu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hallgató(k)  aláírása</w:t>
      </w:r>
    </w:p>
    <w:p>
      <w:pPr>
        <w:pStyle w:val="CM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onzulens nyilatkozata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0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ulírott XY, a Miskolci Egyetem … Tanszékének/Intézetének [titulus…] ……  …….. című TDK dolgozatát beadásra al</w:t>
        <w:softHyphen/>
        <w:t>kalmasnak ítélem.</w:t>
      </w:r>
    </w:p>
    <w:p>
      <w:pPr>
        <w:pStyle w:val="CM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kolc, dátu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konzulens aláírása</w:t>
      </w:r>
    </w:p>
    <w:p>
      <w:pPr>
        <w:pStyle w:val="CM1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 E 1 C 44 0 E 0t 00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C 44 0 E 0t 00;Times New Roman" w:hAnsi="TT E 1 C 44 0 E 0t 00;Times New Roman" w:eastAsia="Times New Roman" w:cs="TT E 1 C 44 0 E 0t 00;Times New Roman"/>
      <w:color w:val="000000"/>
      <w:sz w:val="24"/>
      <w:szCs w:val="24"/>
      <w:lang w:val="hu-HU" w:bidi="ar-SA" w:eastAsia="zh-CN"/>
    </w:rPr>
  </w:style>
  <w:style w:type="paragraph" w:styleId="CM10">
    <w:name w:val="CM10"/>
    <w:basedOn w:val="Default"/>
    <w:next w:val="Default"/>
    <w:qFormat/>
    <w:pPr>
      <w:spacing w:before="0" w:after="27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36:00Z</dcterms:created>
  <dc:creator>Dr. Berényi László</dc:creator>
  <dc:description/>
  <cp:keywords/>
  <dc:language>en-US</dc:language>
  <cp:lastModifiedBy>Dr. Berényi László</cp:lastModifiedBy>
  <dcterms:modified xsi:type="dcterms:W3CDTF">2015-08-28T20:36:00Z</dcterms:modified>
  <cp:revision>2</cp:revision>
  <dc:subject/>
  <dc:title/>
</cp:coreProperties>
</file>